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19. července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>
          <w:b/>
          <w:sz w:val="28"/>
          <w:szCs w:val="28"/>
        </w:rPr>
        <w:t xml:space="preserve">Průzkum Fidelity International: čínský růst zpomaluje, ale Číňané cestují více než kdy jindy 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omalení čínského růstu má nepříznivý dopad na všechna odvětví a regiony, přičemž nejhůře jsou postiženy rozvíjející se trhy. Zpomalení růstu však nijak neomezuje utrácení čínských spotřebitelů a boom zažívá sektor internetového obchodu</w:t>
      </w:r>
    </w:p>
    <w:p>
      <w:pPr>
        <w:pStyle w:val="F2zkladn"/>
        <w:tabs>
          <w:tab w:val="clear" w:pos="709"/>
          <w:tab w:val="right" w:pos="9070" w:leader="none"/>
        </w:tabs>
        <w:rPr>
          <w:sz w:val="16"/>
          <w:szCs w:val="24"/>
        </w:rPr>
      </w:pPr>
      <w:r>
        <w:rPr>
          <w:b/>
        </w:rPr>
        <w:t xml:space="preserve">Podle výsledků průzkumu analytiků společnosti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, globálního lídra v oblasti investic, zpomalením čínského růstu nejvíce trpí rozvíjející se trhy, které </w:t>
      </w:r>
      <w:r>
        <w:rPr>
          <w:b/>
          <w:szCs w:val="24"/>
        </w:rPr>
        <w:t xml:space="preserve">jsou na Číně závislé jako na hlavním odběrateli své energie, surovin a průmyslového zboží. Průzkum přinesl však i překvapivá zjištění – čínští turisté cestují a utrácejí dnes více než jindy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Čína se pokouší o obtížné hledání nové rovnováhy, aby snížila závislost svého hospodářství na kapitálově náročném průmyslu, dluzích a investicích a zvýšila podíl služeb a spotřeby. Ukazatele celkového sentimentu dle průzkumu Fidelity International nasvědčuje celkově se zhoršujícímu podnikatelskému klimatu. Ukazují to i špatné výsledky manažerské důvěry, investičních výdajů a zejména odvětvových výnosů. </w:t>
      </w:r>
      <w:r>
        <w:rPr>
          <w:i/>
        </w:rPr>
        <w:t>„Naši analytici přesto ve svém výzkumu zjistili, že manažerské týmy v Číně zjevně nejsou zpomalením růstu nijak zvlášť znepokojeny. Zčásti i proto, že dostupnost financování prostřednictvím bank a domácího trhu firemních dluhopisů je stále dobrá,“</w:t>
      </w:r>
      <w:r>
        <w:rPr/>
        <w:t xml:space="preserve"> říká Michael Sayers, ředitel výzkumu pro evropské akcie ve Fidelity International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růzkum přinesl několik zajímavých zjištění. Pozitivní dopad zpomalení čínského růstu se očekává v rámci globálního IT sektoru. </w:t>
      </w:r>
      <w:r>
        <w:rPr>
          <w:i/>
        </w:rPr>
        <w:t xml:space="preserve">„V posledních letech proudily do tohoto odvětví horké peníze, které firmy celkově zhodnotily bez ohledu na kvalitu projektu. Na trhu se tudíž udrželi i někteří méně schopní hráči, kteří by za normálnějších okolností dávno zkrachovali,“ </w:t>
      </w:r>
      <w:r>
        <w:rPr/>
        <w:t xml:space="preserve">vysvětluje Sayers. </w:t>
      </w:r>
      <w:r>
        <w:rPr>
          <w:i/>
        </w:rPr>
        <w:t>„Očekáváme, že nyní dojde k pročištění trhu a v některých případech k bankrotu. Zlepší se tak pozice lídrů ve svých kategoriích a budou moci skupovat podíly ve zbývajících konkurenčních firmách za nižší odhadní ceny než v posledních několika letech,“</w:t>
      </w:r>
      <w:r>
        <w:rPr/>
        <w:t xml:space="preserve"> dodává Sayers.</w:t>
      </w:r>
    </w:p>
    <w:p>
      <w:pPr>
        <w:pStyle w:val="Normal"/>
        <w:rPr/>
      </w:pPr>
      <w:r>
        <w:rPr/>
        <w:t>Dalším příkladem může být čínský sektor internetového obchodu (e-commerce). Ten zažívá v Číně boom a očekává se, že do roku 2018 bude větší než americký a evropský dohromady.</w:t>
      </w:r>
      <w:r>
        <w:rPr>
          <w:rStyle w:val="EndnoteCharacters"/>
          <w:rStyle w:val="EndnoteAnchor"/>
        </w:rPr>
        <w:endnoteReference w:id="2"/>
      </w:r>
      <w:r>
        <w:rPr/>
        <w:t xml:space="preserve"> Víc než kdy dřív jsou platby prováděny přes mobily – mobilní platby v poslední čtvrtině roku 2015 dosáhly 2,8 bilionu USD. Čínský trh e-commerce je obrovský a v některých oblastech je neformální a nedostatečně regulovaný, což změření jeho skutečné hodnoty velmi komplikuje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odle analytiků Fidelity International se očekává letos i růst mezd. Hospodářský růst s sebou nese nejen vyšší disponibilní příjmy, ale také více volného času a všeobecně lepší vztah k dovoleným, než měly předchozí, chudší, generace. </w:t>
      </w:r>
      <w:r>
        <w:rPr>
          <w:i/>
        </w:rPr>
        <w:t>„Čínští turisté na svých cestách utrácejí více než turisté kterékoli jiné národnosti a v loňském roce jejich útrata jen za prvních šest měsíců vzrostla o 75 %,“</w:t>
      </w:r>
      <w:r>
        <w:rPr/>
        <w:t xml:space="preserve"> doplňuje Sayers. Potenciál růstu mají internetové cestovní kanceláře, provozovatelé zábavních parků a levné hotely, dále pak i investoři do hazardních her, ubytování, dopravy a maloobchodu (především bezcelního). </w:t>
      </w:r>
      <w:r>
        <w:rPr>
          <w:i/>
        </w:rPr>
        <w:t>„Dobrým příkladem je čínské hotelnictví: 56 % tohoto odvětví, závislé na lidech cestujících pracovně, se nijak zvlášť nedaří, zatímco zbývající 44 %, uspokojující potřeby běžných spotřebitelů, prosperuje,“</w:t>
      </w:r>
      <w:r>
        <w:rPr/>
        <w:t xml:space="preserve"> uzavírá Michael Sayers, ředitel výzkumu pro evropské akcie ve Fidelity International. </w:t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  <w:t>Zdroj: Fidelity International, výzkum analytiků 2016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O výzkumu analytiků Fidelity International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Každoroční výzkum analytiků společnosti Fidelity International pokrývá všechny regiony a sektory. Jeho cílem je identifikovat změny v rámci korporátní sféry již v rané fázi a určit nové trendy a investiční příležitosti. Výzkum se opírá o zevrubnou obeznámenost analytiků společnosti Fidelity Int. s příslušnými sektory a čerpá z poznatků získaných v četných rozhovorech s odpovědnými pracovníky firem. Analytici absolvují každoročně ve společnostech průměrně 17 tisíc setkání. Názory v rámci výzkumu tak odrážejí pohledy tisíců generálních ředitelů a dalších vedoucích pracovníků ze společností z celého světa. Výzkum vychází z precizního investičního přístupu společnosti Fidelity a ukazuje, jak jsou poznatky jejích analytiků týkající se jednotlivých firem využívány v rámci různých tříd aktiv a regionů, a to na základě metody „zdola nahoru“. Výzkumné otázky se mimo jiné zaměřují na témata jako důvěra, plánované kapitálové výdaje, očekávaná návratnost kapitálu, kvalita rozvahy a očekávané dividendy.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Více informací k průzkumu a výsledkům: </w:t>
      </w:r>
      <w:hyperlink r:id="rId3" w:tgtFrame="_blank">
        <w:r>
          <w:rPr>
            <w:rStyle w:val="InternetLink"/>
            <w:b/>
            <w:bCs/>
            <w:color w:val="0000FF"/>
            <w:u w:val="single"/>
            <w:lang w:val="en-GB"/>
          </w:rPr>
          <w:t>www.fidelity.cz/analyst-survey</w:t>
        </w:r>
      </w:hyperlink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lowerRoman"/>
      </w:endnotePr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vysvtlivekChar">
    <w:name w:val="Text vysvětlivek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://www.fidelity.cz/analyst-survey" TargetMode="External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4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07-19T12:01:00Z</dcterms:modified>
  <cp:revision>4</cp:revision>
  <dc:subject/>
  <dc:title>Dokument</dc:title>
</cp:coreProperties>
</file>